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２）</w:t>
      </w:r>
    </w:p>
    <w:p>
      <w:pPr>
        <w:pStyle w:val="Normal"/>
        <w:ind w:firstLine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６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株式会社ファーンウッド 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まつもと歌舞伎実行委員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中村屋及び信州・まつもと大歌舞伎ライセンスアイテム　使用申請書</w:t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申請者　　　　　　　　　　　　　　　　　</w:t>
      </w:r>
    </w:p>
    <w:p>
      <w:pPr>
        <w:pStyle w:val="Normal"/>
        <w:ind w:left="5218" w:hanging="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ind w:left="5218" w:hanging="0"/>
        <w:rPr/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連絡先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</w:t>
      </w:r>
      <w:r>
        <w:rPr/>
        <w:t>　販売予定商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14"/>
        <w:gridCol w:w="840"/>
        <w:gridCol w:w="891"/>
        <w:gridCol w:w="999"/>
        <w:gridCol w:w="894"/>
        <w:gridCol w:w="762"/>
        <w:gridCol w:w="1106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アイテム番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品名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内容、仕様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製作予定数量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販売予定価格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提出サンプ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形式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ネッ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販売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予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欄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結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意見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現物サンプルで送料の発生する場合は、申請者の実費負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公序良俗に反するものは使用不可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審査結果　通知希望時期（いずれかに○を付けてください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　審査結果の通知時期は前後する場合がありますので、予めご了承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color w:val="FF0000"/>
          <w:u w:val="single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６月上旬以降（５月２８日（火）必着）　　・　　６月中旬以降（６月７日（金）必着）</w:t>
      </w:r>
    </w:p>
    <w:p>
      <w:pPr>
        <w:pStyle w:val="Normal"/>
        <w:spacing w:lineRule="exact" w:line="700"/>
        <w:jc w:val="center"/>
        <w:rPr/>
      </w:pPr>
      <w:r>
        <w:rPr>
          <w:rFonts w:eastAsia="BIZ UD明朝 Medium" w:cs="BIZ UD明朝 Medium" w:ascii="BIZ UD明朝 Medium" w:hAnsi="BIZ UD明朝 Medium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83845</wp:posOffset>
                </wp:positionV>
                <wp:extent cx="246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2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28448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≪</w:t>
      </w:r>
      <w:r>
        <w:rPr>
          <w:rFonts w:ascii="BIZ UD明朝 Medium" w:hAnsi="BIZ UD明朝 Medium" w:cs="BIZ UD明朝 Medium" w:eastAsia="BIZ UD明朝 Medium"/>
          <w:sz w:val="28"/>
        </w:rPr>
        <w:t>使用アイテム一覧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36830</wp:posOffset>
                </wp:positionV>
                <wp:extent cx="3320415" cy="257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信州・まつもと大歌舞伎アイテム（デザイ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マニュアル（２０２４版）購入　１，０００円）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パター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270" cy="213995"/>
                                        <wp:effectExtent l="0" t="0" r="0" b="0"/>
                                        <wp:docPr id="4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4" r="-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270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482600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オリジナル定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2.4pt;mso-wrap-distance-left:9.05pt;mso-wrap-distance-right:9.05pt;mso-wrap-distance-top:0pt;mso-wrap-distance-bottom:0pt;margin-top:2.9pt;mso-position-vertical-relative:text;margin-left:2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◆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信州・まつもと大歌舞伎アイテム（デザイン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マニュアル（２０２４版）購入　１，０００円）</w:t>
                      </w:r>
                    </w:p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8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パターン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213995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オリジナル定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◆</w:t>
      </w:r>
      <w:r>
        <w:rPr>
          <w:rFonts w:ascii="BIZ UD明朝 Medium" w:hAnsi="BIZ UD明朝 Medium" w:cs="BIZ UD明朝 Medium" w:eastAsia="BIZ UD明朝 Medium"/>
        </w:rPr>
        <w:t>中村屋ライセンスアイテム（ロイヤリティ５％対象）</w:t>
      </w:r>
    </w:p>
    <w:tbl>
      <w:tblPr>
        <w:tblW w:w="49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9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パターン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drawing>
                <wp:inline distT="0" distB="0" distL="0" distR="0">
                  <wp:extent cx="387985" cy="606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中村屋のロゴ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drawing>
                <wp:inline distT="0" distB="0" distL="0" distR="0">
                  <wp:extent cx="548005" cy="5232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角切銀杏の定紋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44145</wp:posOffset>
                  </wp:positionV>
                  <wp:extent cx="723900" cy="32385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中村座の定式幕デザイン）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左から黒・白・柿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2:00Z</dcterms:created>
  <dc:creator>MATSUMOTO_TOGO</dc:creator>
  <dc:description/>
  <cp:keywords/>
  <dc:language>en-US</dc:language>
  <cp:lastModifiedBy>脇谷　絵梨香</cp:lastModifiedBy>
  <cp:lastPrinted>2024-05-10T13:31:00Z</cp:lastPrinted>
  <dcterms:modified xsi:type="dcterms:W3CDTF">2024-05-10T04:31:00Z</dcterms:modified>
  <cp:revision>25</cp:revision>
  <dc:subject/>
  <dc:title/>
</cp:coreProperties>
</file>